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ajono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 m . I 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-07-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ajono Ramygalos gimnazija yra  Panevėžio rajono savivaldybės biudžetinė įstaiga.</w:t>
      </w:r>
    </w:p>
    <w:p>
      <w:pPr>
        <w:pStyle w:val="Normal"/>
        <w:rPr/>
      </w:pPr>
      <w:r>
        <w:rPr/>
        <w:t>Panevėžio rajono Ramygalos gimnazija įregistruota 1994  m. lapkričio mėn.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ajono Ramygalos gimnazija kontroliuojamų ir asocijuotų subjektų netu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ajono Ramygalos gimnazija filialų ir kitų struktūrinių padalinių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3 metų birželio 30 dieną  dirbo  118  darbuotojų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1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1296"/>
        <w:rPr/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 2013 m. antrą ketvirtį nebuvo įsigyta ir nurašy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per 2013 m. antrą  ketvirtį  įsigyta ir nurašyta nebuvo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1716,42 Lt, suskystintos dujos patalpų šildymui (Ėriškiai) 8266,77 Lt, brandos atestatai ir pagr. išsilavinimo pažymėjimai  su priedais 111,00 Lt. Iš viso 10094,19 Lt: iš jų valstybės lėšos 1580,04 Lt, savivaldybės lėšos 8514,15 Lt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4. Išankstiniai apmokėjimai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šankstinius apmokėjimus sudaro 332160,63 Lt, tai mokytojams ir kitiems darbuotojams išmokėti atlyginimai už atostog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5. Sukauptos gautinos sum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I ketv. gautinas sumas sudaro: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228036,42 Lt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223247,72 Lt,   (tai sudaro: skolos tiekėjams ir su darbo santykiais susiję įsipareigojimai).</w:t>
        <w:tab/>
        <w:tab/>
        <w:tab/>
        <w:tab/>
        <w:tab/>
        <w:tab/>
      </w:r>
      <w:r>
        <w:rPr>
          <w:b/>
          <w:bCs/>
        </w:rPr>
        <w:t>3.6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8340,85 Lt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8474,07 Lt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7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8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Trumpalaikius įsipareigojimus  sudaro 450873,28  Lt :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9558,65 Lt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aitinimo antkaini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Niklita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,96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2,51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už įvairias kanc.prekes ir aplinkos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01,96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Liven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5,1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8,56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664,37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Livena" už kurą, vežėjam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natūra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348,13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Niklita“ nemokamas mokinių maitinimas.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valifikacijos kėlima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Panevėžio r.PŠC ir kt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Mokymo priemonės 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0,01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Šviesa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213278,21 Lt tai: darbuotojams mokėtinas darbo užmokestis – 124467,77 Lt, socialinio draudimo mokestis – 65253,01 Lt , mokėjimai į biudžetą GPM – 23053,78 Lt, avansinės apyskaitos 503,65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c) sukauptas mokėtinas sumas  sudaro: atostogų rezervas  – 228036,42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9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2144755,92 Lt. Jas sudaro finansavimo pajamos – 2144755,92 Lt, iš jų: 1392128,23 Lt finansavimo pajamos iš valstybės lėšų (mokinio krepšelio, mokinių pavežėjimo ir deleguotos lėšos), 734234,10 Lt iš savivaldybės biudžeto (aplinkos ir neformaliojo švietimo lėšos) , Europos sąjungos lėšos 13206,97 Lt ir 5186,62 Lt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0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2144755,92 Lt. Iš jų darbo užmokesčio ir socialinio draudimo – 1574673,88 Lt, nusidėvėjimo ir amortizacijos – 132398,27 Lt, komunalinių paslaugų ir ryšių – 206259,14 Lt, (šildymas, elektros energijos tiekimas, interneto ir telefono ryšys), komandiruočių išlaidos 0,0 Lt, transporto išlaikymas – 81334,02 Lt,  kvalifikacijos kėlimo – 3937,23 Lt, paprasto remonto ir eksploatavimo išlaidos – 4284,31 Lt,  sunaudotų atsargų savikaina – 18707,32 (nurašytos kanc. prekės, ūkinės medžiagos ), kitų paslaugų – 8713,62 Lt (už įvairias suteiktas paslaugas), kitos – 114448,13 Lt ( nemokamas mokinių maitinimas ir antkain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9:00Z</dcterms:created>
  <dc:creator>Anonimas</dc:creator>
  <dc:description/>
  <cp:keywords/>
  <dc:language>en-US</dc:language>
  <cp:lastModifiedBy>Buhaltere</cp:lastModifiedBy>
  <cp:lastPrinted>2012-04-28T14:25:00Z</cp:lastPrinted>
  <dcterms:modified xsi:type="dcterms:W3CDTF">2013-07-31T13:20:00Z</dcterms:modified>
  <cp:revision>113</cp:revision>
  <dc:subject/>
  <dc:title>2</dc:title>
</cp:coreProperties>
</file>